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995</wp:posOffset>
            </wp:positionH>
            <wp:positionV relativeFrom="paragraph">
              <wp:posOffset>-271780</wp:posOffset>
            </wp:positionV>
            <wp:extent cx="1788160" cy="1024890"/>
            <wp:effectExtent l="0" t="0" r="0" b="0"/>
            <wp:wrapTight wrapText="bothSides">
              <wp:wrapPolygon edited="0">
                <wp:start x="5279" y="-8512"/>
                <wp:lineTo x="8477" y="-3484"/>
                <wp:lineTo x="10366" y="1541"/>
                <wp:lineTo x="-2713" y="3738"/>
                <wp:lineTo x="-4459" y="4367"/>
                <wp:lineTo x="-4459" y="21020"/>
                <wp:lineTo x="10803" y="21649"/>
                <wp:lineTo x="-4314" y="22906"/>
                <wp:lineTo x="-4314" y="26362"/>
                <wp:lineTo x="10803" y="26677"/>
                <wp:lineTo x="-4459" y="28246"/>
                <wp:lineTo x="-4459" y="31388"/>
                <wp:lineTo x="19525" y="31388"/>
                <wp:lineTo x="19815" y="28878"/>
                <wp:lineTo x="18361" y="27933"/>
                <wp:lineTo x="10803" y="26677"/>
                <wp:lineTo x="29410" y="26362"/>
                <wp:lineTo x="29410" y="22906"/>
                <wp:lineTo x="11238" y="21649"/>
                <wp:lineTo x="14147" y="17248"/>
                <wp:lineTo x="14291" y="16621"/>
                <wp:lineTo x="16618" y="11595"/>
                <wp:lineTo x="20252" y="6567"/>
                <wp:lineTo x="21121" y="6567"/>
                <wp:lineTo x="20832" y="5622"/>
                <wp:lineTo x="18797" y="1541"/>
                <wp:lineTo x="16326" y="-1601"/>
                <wp:lineTo x="14727" y="-4115"/>
                <wp:lineTo x="8623" y="-8199"/>
                <wp:lineTo x="6877" y="-8512"/>
                <wp:lineTo x="5279" y="-85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23561" r="21422" b="3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2"/>
          <w:szCs w:val="52"/>
        </w:rPr>
        <w:t>Veranstaltungsmeldungen</w:t>
      </w:r>
    </w:p>
    <w:p>
      <w:pPr>
        <w:pStyle w:val="Normal"/>
        <w:ind w:left="269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as Programm d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 (nicht notwendig bei hauptamtlich in der Seelsorge Tätigen, Verbandsvorsitzenden oder KEB-Beauftragten, soweit sie in der Stadt Regensburg zuhause si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 KLB, P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24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ußerordentlichen Bildungsmaßnahmen ist ein </w:t>
      </w:r>
      <w:r>
        <w:rPr>
          <w:rFonts w:cs="Arial" w:ascii="Arial" w:hAnsi="Arial"/>
          <w:sz w:val="20"/>
          <w:u w:val="single"/>
        </w:rPr>
        <w:t>Finanzierungsplan</w:t>
      </w:r>
      <w:r>
        <w:rPr>
          <w:rFonts w:cs="Arial" w:ascii="Arial" w:hAnsi="Arial"/>
          <w:sz w:val="20"/>
        </w:rPr>
        <w:t xml:space="preserve"> beizufügen und mit der KEB in der Stadt Regensburg abzusprech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18"/>
        <w:gridCol w:w="992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in der Stadt Regensbur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fd.Nr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18"/>
        <w:gridCol w:w="992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n der Stadt Regensbur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fd.Nr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18"/>
        <w:gridCol w:w="992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n der Stadt Regensbur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fd.Nr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basedOn w:val="AbsatzStandardschriftart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1:00Z</dcterms:created>
  <dc:creator>Geiger Johannes</dc:creator>
  <dc:description/>
  <dc:language>en-US</dc:language>
  <cp:lastModifiedBy>egarrelfs</cp:lastModifiedBy>
  <cp:lastPrinted>2017-08-09T12:00:00Z</cp:lastPrinted>
  <dcterms:modified xsi:type="dcterms:W3CDTF">2017-08-09T10:00:00Z</dcterms:modified>
  <cp:revision>5</cp:revision>
  <dc:subject/>
  <dc:title>Veranstaltungsmeldung</dc:title>
</cp:coreProperties>
</file>