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Meldeformular für Veranstaltungen der Katholischen Erwachsenenbildun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6040</wp:posOffset>
            </wp:positionH>
            <wp:positionV relativeFrom="paragraph">
              <wp:posOffset>48895</wp:posOffset>
            </wp:positionV>
            <wp:extent cx="1788160" cy="1024890"/>
            <wp:effectExtent l="0" t="0" r="0" b="0"/>
            <wp:wrapTight wrapText="bothSides">
              <wp:wrapPolygon edited="0">
                <wp:start x="5279" y="-8512"/>
                <wp:lineTo x="8477" y="-3484"/>
                <wp:lineTo x="10366" y="1541"/>
                <wp:lineTo x="-2713" y="3738"/>
                <wp:lineTo x="-4459" y="4367"/>
                <wp:lineTo x="-4459" y="21020"/>
                <wp:lineTo x="10803" y="21649"/>
                <wp:lineTo x="-4314" y="22906"/>
                <wp:lineTo x="-4314" y="26362"/>
                <wp:lineTo x="10803" y="26677"/>
                <wp:lineTo x="-4459" y="28246"/>
                <wp:lineTo x="-4459" y="31388"/>
                <wp:lineTo x="19525" y="31388"/>
                <wp:lineTo x="19815" y="28878"/>
                <wp:lineTo x="18361" y="27933"/>
                <wp:lineTo x="10803" y="26677"/>
                <wp:lineTo x="29410" y="26362"/>
                <wp:lineTo x="29410" y="22906"/>
                <wp:lineTo x="11238" y="21649"/>
                <wp:lineTo x="14147" y="17248"/>
                <wp:lineTo x="14291" y="16621"/>
                <wp:lineTo x="16618" y="11595"/>
                <wp:lineTo x="20252" y="6567"/>
                <wp:lineTo x="21121" y="6567"/>
                <wp:lineTo x="20832" y="5622"/>
                <wp:lineTo x="18797" y="1541"/>
                <wp:lineTo x="16326" y="-1601"/>
                <wp:lineTo x="14727" y="-4115"/>
                <wp:lineTo x="8623" y="-8199"/>
                <wp:lineTo x="6877" y="-8512"/>
                <wp:lineTo x="5279" y="-85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23561" r="21422" b="3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farrgemeinde/Verband: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sere Pfarrgemeinde plant folgende Bildungsveranstaltung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03"/>
        <w:gridCol w:w="3402"/>
        <w:gridCol w:w="2552"/>
        <w:gridCol w:w="1559"/>
      </w:tblGrid>
      <w:tr>
        <w:trPr>
          <w:trHeight w:val="800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chenta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/ Uhrzei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hema der Veranstaltung 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auch Veranstaltungsform angeben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eferent/-in /-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(mit Titel, Berufsbezeichnung, Qualifikation, o. ä.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ranstaltungsor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anstalter</w:t>
            </w:r>
          </w:p>
        </w:tc>
      </w:tr>
      <w:tr>
        <w:trPr>
          <w:trHeight w:val="1200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zusätzlicher Platz auf der Rückseite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03"/>
        <w:gridCol w:w="3402"/>
        <w:gridCol w:w="2552"/>
        <w:gridCol w:w="1559"/>
      </w:tblGrid>
      <w:tr>
        <w:trPr>
          <w:trHeight w:val="800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chenta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/ Uhrzei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hema der Veranstaltu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uch Veranstaltungsform angeben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eferent/-in /-e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mit Titel, Berufsbezeichnung, Qualifikation, o.</w:t>
            </w:r>
            <w:r>
              <w:rPr/>
              <w:t xml:space="preserve"> </w:t>
            </w:r>
            <w:r>
              <w:rPr>
                <w:sz w:val="22"/>
              </w:rPr>
              <w:t>ä.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eranstaltungsor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anstalter</w:t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anstaltungen mit außergewöhnlich hohen Kosten bitte rechtzeitig mit der KEB-Geschäftsstelle abklär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Verantwortlicher Leiter/-in / Ansprechpartner/-in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orname, Name:</w:t>
        <w:tab/>
        <w:tab/>
        <w:t>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traße, Ort: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Tel., ggf. E-Mail-Adresse: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atum:</w:t>
        <w:tab/>
        <w:t>.........................................</w:t>
        <w:tab/>
        <w:t>Unterschrift: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:\ABLAGE_KEB Stadt\4 KEB-Regensburg-Stadt\4-13 Vorlagen\4-13-1 Aktuelle Formulare\Pfarreien\Veranstaltungsmeldungen\Meldeformular_für_Veranstaltu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9:00Z</dcterms:created>
  <dc:creator>Kath. Bildungswerk Cham</dc:creator>
  <dc:description/>
  <cp:keywords/>
  <dc:language>en-US</dc:language>
  <cp:lastModifiedBy>Praktikum KEB_Stadt</cp:lastModifiedBy>
  <cp:lastPrinted>2017-11-29T09:02:00Z</cp:lastPrinted>
  <dcterms:modified xsi:type="dcterms:W3CDTF">2017-11-29T08:03:00Z</dcterms:modified>
  <cp:revision>7</cp:revision>
  <dc:subject/>
  <dc:title>Meldeformular für Veranstaltungen der Katholischen Erwachsenenbildung</dc:title>
</cp:coreProperties>
</file>