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0815</wp:posOffset>
            </wp:positionH>
            <wp:positionV relativeFrom="paragraph">
              <wp:posOffset>-204470</wp:posOffset>
            </wp:positionV>
            <wp:extent cx="1837055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23561" r="21422" b="30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Erfassungsbogen für Veranstaltungen ohne Kosten bzw. ohne Abrechnung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bei der Katholischen Erwachsenenbildung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</w:rPr>
        <w:t>(Bitte an die zuständige Katholische Erwachsenenbildung der Stadt</w:t>
      </w:r>
      <w:r>
        <w:rPr/>
        <w:t xml:space="preserve"> einsenden)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612"/>
        <w:gridCol w:w="1073"/>
        <w:gridCol w:w="1134"/>
        <w:gridCol w:w="992"/>
        <w:gridCol w:w="992"/>
        <w:gridCol w:w="2268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Thema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Veranstaltungsort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Teilnehmerzah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Uhrzei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  <w:p>
            <w:pPr>
              <w:pStyle w:val="Heading2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  <w:t>Referent/in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gesam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ca. weibli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41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i/>
          <w:sz w:val="22"/>
        </w:rPr>
        <w:t>Erklärung:</w:t>
      </w:r>
      <w:r>
        <w:rPr>
          <w:rFonts w:cs="Arial" w:ascii="Arial" w:hAnsi="Arial"/>
          <w:sz w:val="22"/>
        </w:rPr>
        <w:tab/>
        <w:t>Zu den Veranstaltungen wurde öffentlich eingeladen. Sie werden zur Erfassung beim Bayerischen Landesamt für Statistik und Datenverar</w:t>
        <w:softHyphen/>
        <w:t>bei</w:t>
        <w:softHyphen/>
        <w:t xml:space="preserve">tung </w:t>
      </w:r>
      <w:r>
        <w:rPr>
          <w:rFonts w:cs="Arial" w:ascii="Arial" w:hAnsi="Arial"/>
          <w:sz w:val="22"/>
          <w:u w:val="single"/>
        </w:rPr>
        <w:t>nur</w:t>
      </w:r>
      <w:r>
        <w:rPr>
          <w:rFonts w:cs="Arial" w:ascii="Arial" w:hAnsi="Arial"/>
          <w:sz w:val="22"/>
        </w:rPr>
        <w:t xml:space="preserve"> der zuständigen Kath. Erwachsenenbildung gemeldet. Falls die Angaben nicht im Programmheft der Katholischen Erwachsenen</w:t>
        <w:softHyphen/>
        <w:t xml:space="preserve">bildung abgedruckt waren, sind Belege (siehe Rückseite!) beigefügt. 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8"/>
        <w:gridCol w:w="3119"/>
        <w:gridCol w:w="2268"/>
        <w:gridCol w:w="5387"/>
      </w:tblGrid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bsender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um, Unterschrift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</w:rPr>
        <w:t>(Stand 2008-10-2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sz w:val="40"/>
        </w:rPr>
      </w:pPr>
      <w:r>
        <w:rPr>
          <w:sz w:val="40"/>
        </w:rPr>
        <w:t>Erläuter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e Öffentlichkeit einer Maßnahme ist nachzuwei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 kann in einer oder mehreren der nachstehend genannten Formen gesche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nkündigung im Programmheft der Katholischen Erwachsenenbi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nkündigung in der Presse oder einem anderen öffentlichen Or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gesonderte Einladung (z.B. Plakat oder Handzet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Öffentlichkeitsnachweis b oder c bitte immer dem Abrechnungs- bzw. Erfassungsbogen beileg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kündigung im Pfarrbrief allein genügt ni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kündigung in einem verbandlichen Mitteilungsblatt wird nicht als Öffentlichkeitsnachweis anerkan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itte beach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el-, Mal-, Strickkursen etc. dürfen nicht der reinen Pflege von Hobbys dienen - deshalb ist die Angabe einer Referentin / eines Referenten  erforderlich - wie normalerweise bei jeder Veranstalt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allen Bildungsmaßnahmen, die sich über zwei oder mehr Treffen erstrecken, muss eine Teilnehmerliste beigeleg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Tagesveranstaltungen und Studienfahrten / Besichtigungsfahrten bitte Teilnehmerliste und detailliertes Programm beile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701"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i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4:00Z</dcterms:created>
  <dc:creator>Johannes Geiger</dc:creator>
  <dc:description/>
  <cp:keywords/>
  <dc:language>en-US</dc:language>
  <cp:lastModifiedBy>egarrelfs</cp:lastModifiedBy>
  <cp:lastPrinted>2008-10-21T11:11:00Z</cp:lastPrinted>
  <dcterms:modified xsi:type="dcterms:W3CDTF">2017-08-09T07:05:00Z</dcterms:modified>
  <cp:revision>3</cp:revision>
  <dc:subject/>
  <dc:title>Erfassungsbogen für Veranstaltungen ohne Abrechnung bei der Katholischen Erwachsenenbildung</dc:title>
</cp:coreProperties>
</file>