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esprächsthemen in der Eltern-Kind-Grup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Greifen Sie als Inhalt des Gespräches Themen auf, die aus dem Lebensumfeld der Frauen und Männer in Eltern-Kind-Gruppen entstehen. Die von uns aufgelisteten Themen verstehen sich als mögliche Themen, die gewöhnlich in Eltern-Kind-Gruppen vorkommen und dienen Ihnen als Anregung und Rahmen für eigene Inhal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nerschaft/Fam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önlichkeit und eigene Lebensgeschich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 sein – Partner bleib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Leben als Familienf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gerschaft und Geb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sterkonstella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 als Mutter und V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fördert gute Partnerschaf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ann ich Krisen meiste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Alleinerziehende oder in einer Patchwork-Familie l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e und Regeln in der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gestaltung in der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einander von verschiedene Generationen (Großeltern, Eltern, Kinder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feste gest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 in der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pla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egermü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öllig erschöpft“ - Burn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Beruf und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e und Dista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Angehörige krank sind: Wie gehe ich mit dieser Belastung 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ngehörige trau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eigenen We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ück ist für mich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 nicht ja, wenn du nein sagen möch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– das starke Geschlec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bewusst in die Zukun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persönlichen Stär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Erfahrungen mit Glaube und/oder Kir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ich selber sorgen, aber wi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tige Stationen in meinem L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iele und Vis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in mit meiner W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gehe ich mit Ängsten und Aggressionen u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 zum L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 und Schatten meines Leb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Netzwer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eele baumeln lassen- Entspannungsmethoden kennen 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ält mich gesun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ale in meinem L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mir gut tut: Bewegung, Lesen, Kreatives....oder? </w:t>
            </w:r>
          </w:p>
        </w:tc>
      </w:tr>
      <w:tr>
        <w:trPr>
          <w:trHeight w:val="23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rzieh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 der Erziehungsst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berkeitser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fersucht und N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it und Machtkämpfe unter den Geschwis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Kind ist im Trotzal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sgewohnheiten des Ki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fälliges Verhalten des Ki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n und Tei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ntwicklung, Sprachauffällig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fgewohnheiten des Ki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 durch Frem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tz des Kindes vor sexuellen Übergriffen </w:t>
            </w:r>
          </w:p>
          <w:p>
            <w:pPr>
              <w:pStyle w:val="Heading3"/>
              <w:rPr/>
            </w:pPr>
            <w:r>
              <w:rPr/>
              <w:t>Religion/Glaube/Kir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-78105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undheit/Ernähr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6.15pt;mso-position-vertical-relative:text;margin-left:3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undheit/Ernähr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en se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Strafe als Erziehungsmi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ösungsprozesse in der Er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 der eigenen Erziehungs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iede des heutigen Kindseins zu frü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liche Miterzie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lische Früher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r Einsatz von Spielzeug oder Bilderbü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 für Kleinki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Kind kommt in den Kinderg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gerechtes Ferns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Kindern über den Tod sprec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öser Feste im Kirchenjah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inandersetzung mit eigenen religiösen Fra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gungen zur religiösen Er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ehen lernen religiöser Tradi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ulse für kindgemäßes Feiern religiöser Fes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Kindern be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eigenen Mitte kommen – Einführung in die Med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 unseres Ernährungsverhalt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heiten vorbeug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fen- Ja oder N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t oder Heilpraktik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Kind bekommt Zäh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werternährung für Ki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n – was können wir tu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– ein Teil meines Lebe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wusste Ernährung oder Radikalkur „Diät“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ine Eltern werden alt/sind ein Pflegefall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r als Grup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bensraum Dorf/Stad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ruppenmitglieder  kennen 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Erwartungen an die Gr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reg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lösen wir Konflikte in der Grupp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„Andersartigem“, Fremden 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sche Betrachtung der Gruppentre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 Planung von Gruppentre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ied mit der Gruppe gest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Gruppe verändert sich – Neue Gruppenmitgli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erlebe ich meine Gemeinde/Stadtteil/Pfarre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Engagement in Verei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ann ich Einflussnehmen auf örtliche Entscheidungen? (für mich als Frau, Familie, Kin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ältnis Neuzugezogene und „Einheimisch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freundlichkeit meines Lebensrau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bot vor Ort (Kindergarten, Hort, Schule, Spielplätze, ..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ann ich Netzwerke aufbau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chaft erleben- gemeinsam Feiern: Meine Erfah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leben unterschiedlicher Generation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ellschaftliches Umfel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olle der Frau in der heutigen Gesellschaft (Zukunf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irkungen der Gesundheitsre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inandersetzung mit dem neuen Kindergartengese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von unterschiedlichen Kulturen und Religionen – Ängste und Chanc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telle ich mir eine ideale – gesunde – lebensfähige Gesellschaft für Familien vo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von Familien im Berufsalltag – Arbeitge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ich Bundeskanzlerin wäre, was würde ich verände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amt – eine Aufgabe für mic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Bitte in die orange Abrechung für </w:t>
      </w:r>
      <w:r>
        <w:rPr>
          <w:rFonts w:cs="Arial" w:ascii="Arial" w:hAnsi="Arial"/>
          <w:b/>
          <w:bCs/>
          <w:sz w:val="28"/>
          <w:u w:val="single"/>
        </w:rPr>
        <w:t>jedes Treffen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unbedingt ein </w:t>
      </w:r>
      <w:r>
        <w:rPr>
          <w:rFonts w:cs="Arial" w:ascii="Arial" w:hAnsi="Arial"/>
          <w:b/>
          <w:bCs/>
          <w:sz w:val="28"/>
          <w:u w:val="single"/>
        </w:rPr>
        <w:t xml:space="preserve">Gesprächsthema </w:t>
      </w:r>
      <w:r>
        <w:rPr>
          <w:rFonts w:cs="Arial" w:ascii="Arial" w:hAnsi="Arial"/>
          <w:b/>
          <w:bCs/>
          <w:sz w:val="28"/>
        </w:rPr>
        <w:t>eintrag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5:00Z</dcterms:created>
  <dc:creator>Epaukner</dc:creator>
  <dc:description/>
  <cp:keywords/>
  <dc:language>en-US</dc:language>
  <cp:lastModifiedBy>Elisabeth Paukner</cp:lastModifiedBy>
  <cp:lastPrinted>2005-05-23T10:53:00Z</cp:lastPrinted>
  <dcterms:modified xsi:type="dcterms:W3CDTF">2009-05-05T07:15:00Z</dcterms:modified>
  <cp:revision>2</cp:revision>
  <dc:subject/>
  <dc:title>Gesprächsthemen in der Eltern-Kind-Gruppe</dc:title>
</cp:coreProperties>
</file>